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ẫu 0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30"/>
      </w:tblGrid>
      <w:tr>
        <w:trPr>
          <w:trHeight w:val="89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Ộ GIÁO DỤC VÀ ĐÀO TẠ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TRƯỜNG ĐẠI HỌC MỎ – ĐỊA CHẤ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98780</wp:posOffset>
                      </wp:positionV>
                      <wp:extent cx="1029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4pt" to="142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2365</wp:posOffset>
                      </wp:positionH>
                      <wp:positionV relativeFrom="paragraph">
                        <wp:posOffset>397510</wp:posOffset>
                      </wp:positionV>
                      <wp:extent cx="15068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31.3pt" to="408.5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 xml:space="preserve">DANH MỤC ĐỀ XUẤT ĐỀ TÀI NCKH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NĂM HỌC 2020-2021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0" w:after="120"/>
        <w:ind w:left="226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ho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hoa Khoa học và kỹ thuật Địa chất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7"/>
        <w:gridCol w:w="1196"/>
        <w:gridCol w:w="8"/>
        <w:gridCol w:w="1820"/>
        <w:gridCol w:w="1777"/>
        <w:gridCol w:w="3196"/>
        <w:gridCol w:w="153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ư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ướng dẫ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ọc hà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/Học vị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ố điện thoại liên hệ/Email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ên đề tài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ô Xuân Thà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GS.TS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8224246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xuanthanh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ản chất kiến tạo của các đá mafic trong ophiolit Tam Kỳ Phước Sơn và ý nghĩa sinh khoáng Cu-Au liên quan 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ô Xuân Thà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GS.TS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8224246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xuanthanh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ến hóa magma giai đoạn Kainozoi và hoạt động núi lửa trong Holocen khu vực Quảng Ngãi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Hữu Hiệ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ến sĩ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66678900/ nguyenhuuhiep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ặc điểm và quy luật phân bố sa khoáng Ilmenit ven biển Khánh Hòa – Bình Thuận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ô Thị Kim C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ến sĩ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3544609/ ngothikimchi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ặc điểm hóa thạch Trùng Lỗ (Foraminifera) trong trầm tích Holocen khu vực Tây Nam trũng sâu Biển Đông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ùi Vinh Hậ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ến sĩ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3929256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uivinhhau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ặc điểm vi cấu tạo của các đá trầm tích biến chất của hệ tầng Nậm Cô, đới khâu Sông Mã, Tây Bắc Việt Nam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an Văn Bì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ạc Sỹ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hyperlink r:id="rId2">
              <w:r>
                <w:rPr>
                  <w:rStyle w:val="InternetLink"/>
                </w:rPr>
                <w:t>0978135578/</w:t>
              </w:r>
            </w:hyperlink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hanvanbinh@humg.edu.vn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nh giá đặc điểm địa chất cụm đảo Côn Đảo và tiềm năng phát triển du lịch địa chất.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an Văn Bì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ạc Sỹ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hyperlink r:id="rId3">
              <w:r>
                <w:rPr>
                  <w:rStyle w:val="InternetLink"/>
                </w:rPr>
                <w:t>0978135578/</w:t>
              </w:r>
            </w:hyperlink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anvanbinh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ựa trên đặc điểm về địa chất và điều kiện tự nhiên xây dựng hệ thống tour du lịch địa chất biển đảo Việt Nam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ành Dương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97495235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iên cứu khả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sử dụng xỉ lò cao nghiền mịn kết hợp với cát biển và xi m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g trong cải tạo, xử lý nề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ất yếu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Văn Hùng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38359322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iên cứu khả năng sử dụng phế thải xây dựng trong vữa xây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hị N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90624684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iên cứu khả năng sử dụng vật liệu tại chỗ vùng ven biển để chế tạo bê tông sử dụng trong kết cấu đường giao thông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an Viết Sơ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6754662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anvietson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Đặc điểm chất lượng felspat khu vực Láng Đồng, Phú Thọ và định hướng sử dụng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an Viết Sơ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6754662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anvietson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Đặc điểm chất lượng đất hiếm khu vực Đông Pao, Lai Châu và định hướng sử dụng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oàng Thị Tho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619988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oangthithoa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ặ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ểm thành phần khoáng vật, cấu tạo - kiến trúc và nguồn gốc quặng Vàng </w:t>
            </w:r>
            <w:r>
              <w:rPr>
                <w:rFonts w:cs="Times New Roman" w:ascii="Times New Roman" w:hAnsi="Times New Roman"/>
                <w:lang w:val="pt-BR"/>
              </w:rPr>
              <w:t>Đă</w:t>
            </w:r>
            <w:r>
              <w:rPr>
                <w:rFonts w:cs="Times New Roman" w:ascii="Times New Roman" w:hAnsi="Times New Roman"/>
                <w:lang w:val="pt-BR"/>
              </w:rPr>
              <w:t>kpring, huyện Nam Giang, tỉnh Quảng Nam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ùi Thanh Tịn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1399669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uithanhtinh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iên cứu xây dựng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sở dữ liệu GIS phục vụ công tác </w:t>
            </w:r>
            <w:r>
              <w:rPr>
                <w:rFonts w:cs="Times New Roman" w:ascii="Times New Roman" w:hAnsi="Times New Roman"/>
                <w:lang w:val="pt-BR"/>
              </w:rPr>
              <w:t>đá</w:t>
            </w:r>
            <w:r>
              <w:rPr>
                <w:rFonts w:cs="Times New Roman" w:ascii="Times New Roman" w:hAnsi="Times New Roman"/>
                <w:lang w:val="pt-BR"/>
              </w:rPr>
              <w:t>nh giá triển vọng khoáng sản vàng vùng Tam Kỳ-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c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ê Thị Thu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33891337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ethithu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ặ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ểm quặng hóa vàng khu vực Trà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g, tỉnh Lâm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Khắc Du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3308746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enkhacdu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ặ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ểm thạc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a hoá tổ hợp pluton khu vực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 nguồn Sông Mã, tỉnh Thanh Hoá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ỗ Mạnh A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7386616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manhan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Áp dụng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 xml:space="preserve">ng pháp toá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a chất trong nghiên cứu xác lập nhóm mỏ và mạng l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i th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dò cho mỏ than Bình Minh, Quảng Ninh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hị Thanh Thả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3686077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enthithanhthao@humg.edu.vn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iên cứu đánh giá chất lượng sericit khu vực Bắc Yên, Sơn La và định hướng sử dụng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ạm Thị Thanh Hiề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098811598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ohiennlk@gmail.com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ặ</w:t>
            </w: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ểm ngọc học turmalin mỏ Khai Trung , Lục Yên, Yên Bái</w:t>
            </w:r>
          </w:p>
        </w:tc>
      </w:tr>
      <w:tr>
        <w:trPr>
          <w:trHeight w:val="626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ác nhận của Khoa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GS. TS Ngô Xuân Thành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6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6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6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sectPr>
      <w:footerReference w:type="default" r:id="rId4"/>
      <w:type w:val="nextPage"/>
      <w:pgSz w:w="11906" w:h="16838"/>
      <w:pgMar w:left="107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Sinh viên liên lạc với các Khoa và Bộ môn chuyên môn để được tư vấn và hướng dẫn trực tiếp viết đề xuất đề tài.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78135578/phanvanbinh@humg.edu.vn" TargetMode="External"/><Relationship Id="rId3" Type="http://schemas.openxmlformats.org/officeDocument/2006/relationships/hyperlink" Target="mailto:0978135578/phanvanbinh@humg.edu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9:00Z</dcterms:created>
  <dc:creator>Dell</dc:creator>
  <dc:description/>
  <cp:keywords/>
  <dc:language>en-US</dc:language>
  <cp:lastModifiedBy>khcn phong</cp:lastModifiedBy>
  <cp:lastPrinted>2019-08-30T14:07:00Z</cp:lastPrinted>
  <dcterms:modified xsi:type="dcterms:W3CDTF">2020-10-06T07:19:00Z</dcterms:modified>
  <cp:revision>2</cp:revision>
  <dc:subject/>
  <dc:title>Bé Gi¸o dôc vµ §µo t¹o</dc:title>
</cp:coreProperties>
</file>